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6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15 grudnia 2011 r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 sprawie rozpatrzenia skargi Pani Danuty Dycewicz na działalność Kierownika oraz pracowników Miejsko – Gminnego Ośrodka Pomocy Społecznej we Fromborku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dstawie art. 18 ust. 2 pkt 15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art. 229 pkt 3 ustawy z dnia 14 czerwca 1960 r. Kodeks postępowania administracyjnego (t.j. Dz. U. z 2000 r., Nr 98, poz. 1071, Dz. U. z 2001 r., Nr 49, poz. 509, Dz. U. z 2002 r., Nr 113, poz. 984, Nr 153, poz. 1271, Nr 169, poz. 1387, Dz. U. z 2003 r., Nr 130, poz. 1188, Dz. U. z 2004 r., Nr 162, poz. 1692, Dz. U. </w:t>
        <w:br/>
        <w:t xml:space="preserve">z 2005 r., Nr 64, poz. 565, Nr 78, poz. 682, Dz. U. z 2009 r., Nr 195, poz. 1501, Nr 216, poz. 1676, Dz. U. z 2010 r., Nr 40, poz. 230, Nr 182, poz. 1228, Nr 254, poz. 1700, z 2011 r., Nr 6, poz. 18, Nr 34, poz. 173, Nr 106, poz. 622) </w:t>
      </w:r>
      <w:r>
        <w:rPr>
          <w:b/>
        </w:rPr>
        <w:t>– Rada Miejska we Fromborku 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§ 1. </w:t>
      </w:r>
      <w:r>
        <w:rPr/>
        <w:t xml:space="preserve">Po rozpatrzeniu skargi na działalność Kierownika oraz pracowników Miejsko – Gminnego Ośrodka Pomocy Społecznej we Fromborku złożonej przez panią Danutę Dycewicz i zapoznaniu się ze stanowiskiem Komisji Rewizyjnej Rady Miejskiej we Fromborku w sprawie zarzutów postawionych w skardze, Rada Miejska we Fromborku uznaje skargę za uzasadnioną w zakresie opieszałości w podejmowaniu działań wobec dłużnika, a pozostałe zarzuty wobec działalności Miejsko – Gminnego Ośrodka Pomocy Społecznej uznaje za niezasadne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Przewodniczącemu Rady, zobowiązując go do przygotowania odpowiedzi i przesłania skarżącemu odpisu niniejszej uchwały wraz </w:t>
        <w:br/>
        <w:t>z załącz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 do Uchwały nr XII/106/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Rady Miejskiej we Fromborku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15 grudnia  2011 r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do uchwały w sprawie</w:t>
      </w:r>
      <w:r>
        <w:rPr/>
        <w:t xml:space="preserve"> </w:t>
      </w:r>
      <w:r>
        <w:rPr>
          <w:b/>
        </w:rPr>
        <w:t>rozpatrzenia skargi Pani Danuty Dycewicz na działalność Kierownika oraz pracowników Miejsko – Gminnego Ośrodka Pomocy Społeczn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Rewizyjna na posiedzeniu 9 grudnia 2011 r. po zapoznaniu się z materiałami:</w:t>
      </w:r>
    </w:p>
    <w:p>
      <w:pPr>
        <w:pStyle w:val="Normal"/>
        <w:spacing w:lineRule="auto" w:line="360"/>
        <w:jc w:val="both"/>
        <w:rPr/>
      </w:pPr>
      <w:r>
        <w:rPr/>
        <w:t>- z treścią skargi;</w:t>
      </w:r>
    </w:p>
    <w:p>
      <w:pPr>
        <w:pStyle w:val="Normal"/>
        <w:spacing w:lineRule="auto" w:line="360"/>
        <w:jc w:val="both"/>
        <w:rPr/>
      </w:pPr>
      <w:r>
        <w:rPr/>
        <w:t>- odpowiedzią Kierownika oraz pracownia Miejsko – Gminnego Ośrodka Pomocy Społecznej we Fromborku na zawarte w skardze zarzuty;</w:t>
      </w:r>
    </w:p>
    <w:p>
      <w:pPr>
        <w:pStyle w:val="Normal"/>
        <w:spacing w:lineRule="auto" w:line="360"/>
        <w:jc w:val="both"/>
        <w:rPr/>
      </w:pPr>
      <w:r>
        <w:rPr/>
        <w:t xml:space="preserve">- wysłuchaniu wyjaśnień Kierownika MGOPS oraz pracownika ds. świadczeń rodzinnych </w:t>
        <w:br/>
        <w:t xml:space="preserve">i funduszu alimentacyjnego </w:t>
      </w:r>
    </w:p>
    <w:p>
      <w:pPr>
        <w:pStyle w:val="Normal"/>
        <w:spacing w:lineRule="auto" w:line="360"/>
        <w:jc w:val="both"/>
        <w:rPr/>
      </w:pPr>
      <w:r>
        <w:rPr/>
        <w:t xml:space="preserve">stwierdza, że skarga pani Danuty Dycewicz jest zasadna w zakresie opieszałości </w:t>
        <w:br/>
        <w:t xml:space="preserve">w podejmowaniu działań wobec dłużnika, gdyż wezwano dłużnika po 76 dniach od otrzymania wniosku, a pozostałe zarzuty wobec działalności Miejsko – Gminnego Ośrodka Pomocy Społecznej uznaje za niezasad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8:00Z</dcterms:created>
  <dc:creator>User</dc:creator>
  <dc:description/>
  <cp:keywords/>
  <dc:language>en-US</dc:language>
  <cp:lastModifiedBy>Biuro Rady</cp:lastModifiedBy>
  <cp:lastPrinted>2011-12-09T14:21:00Z</cp:lastPrinted>
  <dcterms:modified xsi:type="dcterms:W3CDTF">2011-12-13T08:19:00Z</dcterms:modified>
  <cp:revision>4</cp:revision>
  <dc:subject/>
  <dc:title>UCHWAŁA NR ……/10</dc:title>
</cp:coreProperties>
</file>